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UTODICHIARAZIONE ASSENZA DA SCUOL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_________il_________________________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residente in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 (o titolare della responsabilità genitoriale o alunno maggiorenne) di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, nato/a _________________________________il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tutte le conseguenze civili e penali previste in caso di dichiarazioni mendaci, e consapevo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ortanza del rispetto delle misure di prevenzione finalizzate alla diffusione di COVID-19 per la tutela dell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ute della la collettività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il/la proprio figlio/a può essere riammesso al servizio/scuola poiché nel periodo di assenza dallo stess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sz w:val="22"/>
          <w:szCs w:val="22"/>
        </w:rPr>
        <w:t>NON HA PRESENTATO SINTOMI (crocettare in assenza di manifestazioni sintomatich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sz w:val="22"/>
          <w:szCs w:val="22"/>
        </w:rPr>
        <w:t>HA PRESENTATO SINTO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o il figlio/a abbia presentato i sintom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è stato valutato clinicamente dal Pediatra di Libera Scelta/Medico di Medicina Generale (PLS/MMG) dottor/s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sono state seguite le indicazioni forn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’alunno/a non presenta più sintomi da almeno 48 o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a temperatura misurata prima dell’avvio a scuola è di _________________ gradi centigrad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genitore (o titolare della responsabilità genitoriale o alunno maggiorenne)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94" w:top="1644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Cambria Math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106680</wp:posOffset>
              </wp:positionV>
              <wp:extent cx="6172200" cy="67437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74280"/>
                        <a:chOff x="0" y="0"/>
                        <a:chExt cx="6172200" cy="67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679400" y="22320"/>
                          <a:ext cx="2129760" cy="65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51480"/>
                            <a:ext cx="490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600" y="70560"/>
                            <a:ext cx="914400" cy="581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5040" y="0"/>
                              <a:ext cx="5518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2720"/>
                              <a:ext cx="9144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QAIC / IT / 90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03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rcRect l="44591" t="0" r="31068" b="30116"/>
                          <a:stretch/>
                        </pic:blipFill>
                        <pic:spPr>
                          <a:xfrm>
                            <a:off x="1303200" y="0"/>
                            <a:ext cx="8269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8.4pt;width:485.95pt;height:53.1pt" coordorigin="31,168" coordsize="9719,1062">
              <v:line id="shape_0" from="31,168" to="9750,168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group id="shape_0" style="position:absolute;left:2676;top:203;width:3354;height:1027">
                <v:shape id="shape_0" stroked="f" o:allowincell="f" style="position:absolute;left:2676;top:284;width:771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376;top:314;width:1440;height:916">
                  <v:shape id="shape_0" stroked="f" o:allowincell="f" style="position:absolute;left:3667;top:314;width:868;height:5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6;top:854;width:143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QAIC / IT / 90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03-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8;top:203;width:1301;height: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hyperlink r:id="rId10"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285115</wp:posOffset>
                </wp:positionV>
                <wp:extent cx="682561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891720"/>
                          <a:chOff x="0" y="0"/>
                          <a:chExt cx="6825600" cy="891720"/>
                        </a:xfrm>
                      </wpg:grpSpPr>
                      <wps:wsp>
                        <wps:cNvSpPr txBox="1"/>
                        <wps:spPr>
                          <a:xfrm>
                            <a:off x="473040" y="0"/>
                            <a:ext cx="58622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ind w:left="709" w:right="9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STITUTO PROFESSIONALE STATALE “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Velso Mucci”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-  Bra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er i Servizi Alberghieri e della Ristorazione, Commerciali e Turistici e Tecnico per la Grafica e Comunicazione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Sede: via  Craveri, 8 - Succursale: via Serra, 9 - Tel. 0172-413320  Fax 0172-413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nrh02000b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pcmucci@libero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- posta certificata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nrh02000b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.F.:91006210040  http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iismucci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600"/>
                            <a:ext cx="503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20160" y="135360"/>
                            <a:ext cx="50544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-22.45pt;width:537.45pt;height:70.2pt" coordorigin="-488,-449" coordsize="10749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-449;width:92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ind w:left="709" w:right="9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STITUTO PROFESSIONALE STATALE “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Velso Mucci”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-  Bra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er i Servizi Alberghieri e della Ristorazione, Commerciali e Turistici e Tecnico per la Grafica e Comunicazione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Sede: via  Craveri, 8 - Succursale: via Serra, 9 - Tel. 0172-413320  Fax 0172-4131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nrh02000b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pcmucci@libero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- posta certificata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nrh02000b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.F.:91006210040  http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iismucci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8;top:-330;width:792;height:9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-236;width:795;height:8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tabs>
        <w:tab w:val="clear" w:pos="708"/>
        <w:tab w:val="center" w:pos="5102" w:leader="none"/>
      </w:tabs>
      <w:rPr>
        <w:color w:val="333399"/>
        <w:sz w:val="10"/>
        <w:szCs w:val="10"/>
        <w:lang w:val="en-US"/>
      </w:rPr>
    </w:pPr>
    <w:r>
      <w:rPr>
        <w:color w:val="333399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avi;Cambria Math" w:hAnsi="Raavi;Cambria Math" w:cs="Raavi;Cambria Ma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Broadway" w:hAnsi="Broadway" w:cs="Broadway"/>
      <w:sz w:val="38"/>
      <w:szCs w:val="24"/>
      <w:u w:val="thick" w:color="0000FF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8"/>
      <w:szCs w:val="24"/>
      <w:u w:val="thick" w:color="0000FF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exact" w:line="500"/>
      <w:jc w:val="both"/>
    </w:pPr>
    <w:rPr>
      <w:rFonts w:ascii="Book Antiqua" w:hAnsi="Book Antiqua" w:cs="Book Antiqua"/>
      <w:spacing w:val="20"/>
      <w:sz w:val="24"/>
      <w:szCs w:val="24"/>
    </w:rPr>
  </w:style>
  <w:style w:type="paragraph" w:styleId="NormaleWeb">
    <w:name w:val="Normale (Web)"/>
    <w:basedOn w:val="Normal"/>
    <w:qFormat/>
    <w:pPr>
      <w:jc w:val="both"/>
    </w:pPr>
    <w:rPr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style">
    <w:name w:val="normalstyle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pacing w:before="55" w:after="0"/>
      <w:ind w:left="1323" w:right="85" w:hanging="0"/>
      <w:outlineLvl w:val="1"/>
    </w:pPr>
    <w:rPr>
      <w:rFonts w:ascii="Berlin Sans FB" w:hAnsi="Berlin Sans FB" w:eastAsia="Berlin Sans FB" w:cs="Berlin Sans FB"/>
      <w:sz w:val="40"/>
      <w:szCs w:val="40"/>
      <w:lang w:val="en-US"/>
    </w:rPr>
  </w:style>
  <w:style w:type="paragraph" w:styleId="Paragrafoelenco">
    <w:name w:val="Paragrafo elenco"/>
    <w:basedOn w:val="Normal"/>
    <w:qFormat/>
    <w:pPr>
      <w:widowControl w:val="false"/>
      <w:ind w:left="111" w:hanging="0"/>
    </w:pPr>
    <w:rPr>
      <w:rFonts w:ascii="Berlin Sans FB" w:hAnsi="Berlin Sans FB" w:eastAsia="Berlin Sans FB" w:cs="Berlin Sans FB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lang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nrh02000b@istruzione.it" TargetMode="External"/><Relationship Id="rId2" Type="http://schemas.openxmlformats.org/officeDocument/2006/relationships/hyperlink" Target="mailto:ipcmucci@libero.it" TargetMode="External"/><Relationship Id="rId3" Type="http://schemas.openxmlformats.org/officeDocument/2006/relationships/hyperlink" Target="mailto:cnrh02000b@pec.istruzione.it" TargetMode="External"/><Relationship Id="rId4" Type="http://schemas.openxmlformats.org/officeDocument/2006/relationships/hyperlink" Target="http://www.iismucci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cnrh02000b@istruzione.it" TargetMode="External"/><Relationship Id="rId8" Type="http://schemas.openxmlformats.org/officeDocument/2006/relationships/hyperlink" Target="mailto:ipcmucci@libero.it" TargetMode="External"/><Relationship Id="rId9" Type="http://schemas.openxmlformats.org/officeDocument/2006/relationships/hyperlink" Target="mailto:cnrh02000b@pec.istruzione.it" TargetMode="External"/><Relationship Id="rId10" Type="http://schemas.openxmlformats.org/officeDocument/2006/relationships/hyperlink" Target="http://www.iismucci.it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2:00Z</dcterms:created>
  <dc:creator>Roberto Salvatore</dc:creator>
  <dc:description/>
  <dc:language>en-US</dc:language>
  <cp:lastModifiedBy>Mucci</cp:lastModifiedBy>
  <cp:lastPrinted>2018-11-09T13:34:00Z</cp:lastPrinted>
  <dcterms:modified xsi:type="dcterms:W3CDTF">2020-09-30T10:02:00Z</dcterms:modified>
  <cp:revision>2</cp:revision>
  <dc:subject/>
  <dc:title/>
</cp:coreProperties>
</file>